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9 мая 2023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8.04.2023 года №445-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0806012:94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площадь земельного участка для  размещения НТО: </w:t>
      </w:r>
      <w:r>
        <w:rPr>
          <w:rFonts w:eastAsia="TimesNewRomanPSMT;MS Mincho"/>
          <w:lang w:eastAsia="en-US"/>
        </w:rPr>
        <w:t>27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местонахождение: п. Серноводск, ул. Ленина, торговый павильон,  совмещенный с  автобусной  остановко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69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358 от 11.04.2023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равен 20260,00 (Двадцать тысяч двести шестьдесят) рублей 00 копеек в год, без НДС, в соответствии с отчетом об оценке №</w:t>
      </w:r>
      <w:r>
        <w:rPr>
          <w:rFonts w:eastAsia="Calibri"/>
          <w:bCs/>
          <w:lang w:eastAsia="en-US"/>
        </w:rPr>
        <w:t xml:space="preserve">0101-03/23КМ </w:t>
      </w:r>
      <w:r>
        <w:rPr/>
        <w:t>от 28.03.2023г.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0130,00 (Десять тысяч сто тридцать)</w:t>
      </w:r>
      <w:r>
        <w:rPr>
          <w:sz w:val="28"/>
          <w:szCs w:val="28"/>
        </w:rPr>
        <w:t xml:space="preserve"> </w:t>
      </w:r>
      <w:r>
        <w:rPr/>
        <w:t xml:space="preserve">рублей  00 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607,80 (Шестьсот семь) рублей 8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9 апреля 2023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6 мая 2023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7 ма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9 мая 2023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кадастровый номер земельного участка, на котором расположен НТО: </w:t>
      </w:r>
      <w:r>
        <w:rPr>
          <w:rFonts w:eastAsia="TimesNewRomanPSMT;MS Mincho"/>
          <w:lang w:eastAsia="en-US"/>
        </w:rPr>
        <w:t>63:31:0806012:94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площадь места размещения НТО: </w:t>
      </w:r>
      <w:r>
        <w:rPr>
          <w:rFonts w:eastAsia="TimesNewRomanPSMT;MS Mincho"/>
          <w:lang w:eastAsia="en-US"/>
        </w:rPr>
        <w:t>27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: п. Серноводск, ул. Ленина, торговый павильон,  совмещенный с  автобусной  остановко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69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358 от 11.04.2023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2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муниципального района Сергиевский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 xml:space="preserve">от ________2023г. № _______ 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/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358 от 11.04.2023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местоположение НТО: кадастровый номер земельного участка, на котором расположен НТО: </w:t>
      </w:r>
      <w:r>
        <w:rPr>
          <w:rFonts w:eastAsia="TimesNewRomanPSMT;MS Mincho"/>
          <w:lang w:eastAsia="en-US"/>
        </w:rPr>
        <w:t>63:31:0806012:94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площадь места размещения НТО: </w:t>
      </w:r>
      <w:r>
        <w:rPr>
          <w:rFonts w:eastAsia="TimesNewRomanPSMT;MS Mincho"/>
          <w:lang w:eastAsia="en-US"/>
        </w:rPr>
        <w:t>27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 Серноводск, ул. Ленина, торговый павильон,  совмещенный с  автобусной  остановкой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10130,00 (Десять тысяч сто тридцат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3-04-18T11:37:00Z</dcterms:modified>
  <cp:revision>67</cp:revision>
  <dc:subject/>
  <dc:title/>
</cp:coreProperties>
</file>